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P R O T O K O Ł    Nr XL/13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z obrad nadzwyczajnej Sesji Rady Gminy Podgórzy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z dnia 20 grudnia 2013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esja  została zwołana na wniosek Wójta Gminy.</w:t>
      </w:r>
    </w:p>
    <w:p>
      <w:pPr>
        <w:pStyle w:val="Normal"/>
        <w:jc w:val="both"/>
        <w:rPr/>
      </w:pPr>
      <w:r>
        <w:rPr/>
        <w:t>Obrady Sesji odbyły się w Urzędzie Gminy.</w:t>
      </w:r>
    </w:p>
    <w:p>
      <w:pPr>
        <w:pStyle w:val="Normal"/>
        <w:jc w:val="both"/>
        <w:rPr/>
      </w:pPr>
      <w:r>
        <w:rPr/>
        <w:t>W Sesji udział wzięło 11 radnych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, która po stwierdzeniu quorum przedstawi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Powołanie Komisji Uchwał i Wniosków.</w:t>
      </w:r>
    </w:p>
    <w:p>
      <w:pPr>
        <w:pStyle w:val="Normal"/>
        <w:jc w:val="both"/>
        <w:rPr/>
      </w:pPr>
      <w:r>
        <w:rPr/>
        <w:t>3. Podjęcie uchwały w sprawie zmiany uchwały Nr VIII/49/11 Rady Gminy Podgórzyn z dnia</w:t>
        <w:br/>
        <w:t xml:space="preserve">    26.05.2011r. zmienionej uchwałą Nr XVI/114/11 z dnia 12 grudnia 2011r. oraz Uchwałą </w:t>
        <w:br/>
        <w:t xml:space="preserve">   Nr XXIV/190/12 z dnia 13 listopada 2012r. w sprawie emisji obligacji oraz zasad ich</w:t>
        <w:br/>
        <w:t xml:space="preserve">   zbywania, nabywania i wykupu.</w:t>
      </w:r>
    </w:p>
    <w:p>
      <w:pPr>
        <w:pStyle w:val="Normal"/>
        <w:jc w:val="both"/>
        <w:rPr/>
      </w:pPr>
      <w:r>
        <w:rPr/>
        <w:t>4. Podjęcie uchwały w sprawie zmiany Uchwały Nr XXXVIII/317/13 Rady Gminy</w:t>
        <w:br/>
        <w:t xml:space="preserve">    Podgórzyn   z dnia 28 listopada 2013r. w sprawie emisji obligacji komunalnych oraz zasad </w:t>
        <w:br/>
        <w:t xml:space="preserve">    ich zbywania, nabywania i wykupu.</w:t>
      </w:r>
    </w:p>
    <w:p>
      <w:pPr>
        <w:pStyle w:val="Normal"/>
        <w:jc w:val="both"/>
        <w:rPr/>
      </w:pPr>
      <w:r>
        <w:rPr/>
        <w:t>5. Przedstawienie protokołu Komisji uchwał i Wniosków.</w:t>
      </w:r>
    </w:p>
    <w:p>
      <w:pPr>
        <w:pStyle w:val="Normal"/>
        <w:jc w:val="both"/>
        <w:rPr/>
      </w:pPr>
      <w:r>
        <w:rPr/>
        <w:t>6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zatwierdzony 10 głosami „za” – 10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Irena Jadczak</w:t>
      </w:r>
    </w:p>
    <w:p>
      <w:pPr>
        <w:pStyle w:val="Normal"/>
        <w:jc w:val="both"/>
        <w:rPr/>
      </w:pPr>
      <w:r>
        <w:rPr/>
        <w:t>radny Czesław Jesionowski</w:t>
      </w:r>
    </w:p>
    <w:p>
      <w:pPr>
        <w:pStyle w:val="Normal"/>
        <w:jc w:val="both"/>
        <w:rPr/>
      </w:pPr>
      <w:r>
        <w:rPr/>
        <w:t>radny Jarosław Maz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Danuta Sikora- Skarbnik Gminy, omawiając projekt uchwały w sprawie obligacji poinformowała o konieczności wprowadzenia zmiany w treści uchwały. Dodała, że wprowadzone zmiany nie zmieniają wysokości kwoty, są tylko uszczegółowi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L/325/13 w sprawie zmiany uchwały Nr VIII/49/11 Rady Gminy Podgórzyn </w:t>
        <w:br/>
        <w:t>z dnia 26.05.2011r. zmienionej uchwałą Nr XVI/114/11 z dnia 12 grudnia 2011r. oraz Uchwałą Nr XXIV/190/12 z dnia 13 listopada 2012r. w sprawie emisji obligacji oraz zasad ich zbywania, nabywania i wykupu, została podjęta przy 11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Uchwała Nr XL/326/13 w sprawie zmiany Uchwały Nr XXXVIII/317/13 Rady Gminy Podgórzyn   z dnia 28 listopada 2013r. w sprawie emisji obligacji komunalnych oraz zasad ich zbywania, nabywania i wykupu, została podjęta 11 głosami ”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Radna Irena Jadczak odczytała protokoł Komisji Uchwał i Wniosków w sprawie podjętych uchwał.</w:t>
      </w:r>
    </w:p>
    <w:p>
      <w:pPr>
        <w:pStyle w:val="Normal"/>
        <w:jc w:val="both"/>
        <w:rPr/>
      </w:pPr>
      <w:r>
        <w:rPr/>
        <w:t>(Protokoł Komisji stanowi załącznik do protokołu z sesji).</w:t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Po wyczerpaniu wszystkich punktów porządku  obrad, Przewodnicząca Rady Gminy zamknęła obrady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trwała od godz. 15,30 do 15,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1:00Z</dcterms:created>
  <dc:creator>xxx</dc:creator>
  <dc:description/>
  <dc:language>en-US</dc:language>
  <cp:lastModifiedBy>xxx</cp:lastModifiedBy>
  <dcterms:modified xsi:type="dcterms:W3CDTF">2014-01-02T08:41:00Z</dcterms:modified>
  <cp:revision>2</cp:revision>
  <dc:subject/>
  <dc:title>  SESJA 40</dc:title>
</cp:coreProperties>
</file>